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-студио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-студио на Сенной» расположен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аллергиков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