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yk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yka 27» расположен в живописном центре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. Moyki, d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