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Muliavin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Muliavina 10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lvar Muliavina 10, apt. 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