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ясн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ясникова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ясникова 3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