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ястр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ястровской» расположен в 10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аллергиков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стровская 8/10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