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Polta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Poltavskaya» расположен в городе Сочи. Этот отель находится в 6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tavskaya Ulitsa, 5, Sochi 354053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