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yanka» расположен в городе Москв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Polyanka,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