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ritytskogo 10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ritytskogo 105» находится в городе Минск. Этот отель находится в 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тюг, Полотенца для пляжа/бассейна, Бесплатный трансфер, Номера для некурящих, Отопление, Стиральная машина, Часовня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ytyckogo, 105 - 15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