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yso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ysokaya 16» расположен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ysokaya 16-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