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k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k Gorkogo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ород Сочи. ул. Горького дом 87 кв 30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