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ova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ovans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есплатный Wi-Fi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ozlova 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