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s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skovskaya» находится в городе Москва. Этот отель находится в 1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Трансфер от/до аэропорта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skovskaya ulitsa, 9 building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