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t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tits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aluzskiy, 1-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