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ga 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ga Ela» расположен в городе Поморие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Стиральная машина, Часовня, Терраса, Посудомоеч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ar Petar 8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