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mer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mera 14» находится в городе Калининград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Generala Somera 1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