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 Novogire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 Novogireevo» расположен в городе Москва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Номера для аллергиков, Номера для некурящих, Отопление, Стиральная машина, Ускоренная регистрация заезда и выезд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shnyakovskaya st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