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Otrad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Otradnoe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tradnaya 11 floor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