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Ts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Tsentre» находится в городе Ростов-на-Дону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8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