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ale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aleri» находится в городе Санкт-Петербург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воровский проспект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