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inogradny S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inogradny Sad» расположен в городе Сочи. Этот отель находится в 5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nogradnaya 224/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