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7 Eta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7 Etazh» находится в городе Санкт-Петербург. Этот отель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Кондиционер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 д.16 кв. 7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