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7-aya Krasnoarmey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7-aya Krasnoarmeyskaya» расположен в городе Санкт-Петербург. Этот отель находится в 3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-я Красноармейская улица, 9 кв. 39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