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V Хоружей 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BV Хоружей 24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ры Хоружей, д. 24. к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