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BV Старовиленский тракт 6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BV Старовиленский тракт 69»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виленский тракт, д.6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