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айковского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Чайковского 8» расположен в городе Воронеж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 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администрация апартаментов не оказывает визовую поддерж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ция апартаментов свяжется с вами напрямую и сообщит информацию о предоплате, которую необходимо внести в течение 5 дней с момента завершения бронирования. Администрация апартаментов оставляет за собой право отменить бронирование в случае, если залог не будет внес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