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hame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hameleon» расположен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7, Apt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