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Cit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City» находится в городе Санкт-Петербург. Этот отель находится в 1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ryantseva 13 build 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