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Gorki Gor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Бассейн, Полотенца для пляжа/бассейна, Прокат велосипедов, Магазины, Кондиционер, Круглосуточная стойка регистрации, Номера для некурящих, Номера со звукоизоляцией, Отопление, Стиральная машина, Посудомоечная машин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Времена года, 3, апарт-отель 7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