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Gorkogo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Gorkogo 21» расположен в центре города Сочи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 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