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ная Карус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Горная Карусель» находится в городе Красная Поляна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Спа-центр, Боулинг, Казино, Ночной клуб, Площадка для пикника, Трансфер от/до аэропорта, Магазины, Кондиционер, Номера для некурящих, Отопление, Охрана, Сувенирный магазин, Ускоренная регистрация заезда и выезд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ремена Года 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