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razdanskay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partments Grazdanskaya 9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zdanskaya 9, St Petersburg, Ru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