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Lotos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Lotos Complex» находится в городе Рогачево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Трансфер от/до аэропорта, Кондиционер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Primorska street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