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Minsk» расположен в городе Минс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lman 2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