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in Mins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езависимости, д. 19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