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Minsk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Minsk City Center» расположен в городе Минск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Казино, Ночной клуб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Avenue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