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in Murino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in Murino 2» находится в 2 км от живописного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лон красоты, Трансфер от/до аэропорта, Магазины, Номера для некурящих, Номера со звукоизоляцией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ivokzalnaya plosсhad 3/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