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Ostrovitiano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партаменты на Островитянова, 9 расположен в районе Обручевский район, Москва. Большой театр находится в 18,5 км от него, а Храм Василия Блаженного — в 18,6 км. Этот отель с апартаментами — вариант с прекрасным расположением: Стадион «Лужники» находится в 13,7 км, Оружейная палата — в 16 км от него.НомераПочувствуйте себя как дома в одном из 3 номеров с кондиционером. кухни оснащены следующим оборудованием: холодильник и плита. Отдельные балконы или внутренние дворики. Чтобы вам не пришлось скучать, в номерах установлены плоскоэкранные телевизоры (кабельное телевидение), а бесплатный беспроводной доступ к интернету позволит всегда оставаться на связи. Собственные ванные комнаты, совмещенные душ и ванна. В ванных комнатах установлены глубокие ванны для купания и бесплатные туалетные принадлежности.УдобстваК вашим услугам многочисленные возможности для спорта и отдыха, в числе которых ночной клуб, а также сад, где можно отдохнуть и насладиться красивым видом. Этот отель с апартаментами предоставляет дополнительные услуги и удобства: бесплатный беспроводной доступ в интернет и помощь туристам/услуги по бронированию билетов.Бизнес, другие удобства и услугиДля удобства гостей предоставляется следующее: хранение багажа, услуги прачечной и лифт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Ulitsa Ostrovityanov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6,0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