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ндарт Отрадное Standart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андарт Отрадное Standart Room» находятся в 13 км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стужевых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