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ievskaya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-студио с балконом оборудован кондиционером и телевизором. К услугам гостей мини-кухня с электрическим чайником и посудой.Ванная комната с гидромассажной ванной и душем укомплектована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