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Kings Ga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Kings Gate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рансфер от/до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uria Gagarina 2A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