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Mayakov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Mayakovskaya» находится в городе Москва. Этот отель находится в 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, Отопление, Ускоренная регистрация заезда и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дово-Триумфальная 4/1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