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echta Turista 3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echta Turista 365» находится в городе Великий Новгоро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Рыбалка, Люкс для новобрачных, Номера для некурящих, Номера со звукоизоляцией, Отопление, Стиральная машина, Ускоренная регистрация заезда и выезд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luchanskaya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