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17 lin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17 liniya»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-ya Liniya Vasilievskogo ostrova,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