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2-aya Khut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2-aya Khutorskaya» расположен в городе Москва. Этот отель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aya Khutorskaya Ulitsa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