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зборской 3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«На Изборской 3-1» расположены в городе Пушкин, в 5 км от Александровского дворца и от императорской резиденции Царское Село. Из окон открывается вид на сад. Во всех помещениях доступен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борская 3-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