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alyazin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alyazinskaya 6» расположен в городе Калининград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аллергиков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yazinskaya ulitsa 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