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amennoostrovskiy pr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amennoostrovskiy pr 9» находится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ennoostrovskiy prospekt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