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Karachaevskaya 6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Karachaevskaya 60» находится в городе Домбай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Полотенца для пляжа/бассейна, Wi-Fi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арачаевская д. 60, кв.706, Домб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