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astanaev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astanaevskaya Street» расположен в городе Москва. Этот отель находится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tanaevskaya Street 5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