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horoshevskiy Proyez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Хорошевском проезде» расположен в городе Москва. Этот отель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Y Khoroshevskiy Proyezd 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